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bidi w:val="0"/>
        <w:ind w:left="0" w:right="0" w:hanging="0"/>
        <w:jc w:val="both"/>
        <w:outlineLvl w:val="0"/>
        <w:rPr/>
      </w:pPr>
      <w:r>
        <w:rPr>
          <w:rStyle w:val="FontStyle12"/>
          <w:lang w:val="pl-PL" w:eastAsia="pl-PL" w:bidi="ar-SA"/>
        </w:rPr>
        <w:t>ZE ŚWIATŁEM BOŻEGO MIŁOSIERDZIA</w:t>
      </w:r>
    </w:p>
    <w:p>
      <w:pPr>
        <w:pStyle w:val="Style31"/>
        <w:widowControl/>
        <w:bidi w:val="0"/>
        <w:ind w:left="0" w:right="0" w:hanging="0"/>
        <w:jc w:val="both"/>
        <w:rPr>
          <w:rStyle w:val="FontStyle13"/>
          <w:lang w:val="pl-PL" w:eastAsia="pl-PL" w:bidi="ar-SA"/>
        </w:rPr>
      </w:pPr>
      <w:r>
        <w:rPr>
          <w:lang w:val="pl-PL" w:eastAsia="pl-PL" w:bidi="ar-SA"/>
        </w:rPr>
      </w:r>
    </w:p>
    <w:p>
      <w:pPr>
        <w:pStyle w:val="Style31"/>
        <w:widowControl/>
        <w:numPr>
          <w:ilvl w:val="0"/>
          <w:numId w:val="0"/>
        </w:numPr>
        <w:bidi w:val="0"/>
        <w:ind w:left="0" w:right="0" w:hanging="0"/>
        <w:jc w:val="both"/>
        <w:outlineLvl w:val="0"/>
        <w:rPr/>
      </w:pPr>
      <w:r>
        <w:rPr>
          <w:rStyle w:val="FontStyle13"/>
          <w:lang w:val="pl-PL" w:eastAsia="pl-PL" w:bidi="ar-SA"/>
        </w:rPr>
        <w:t>Świadectwo</w:t>
      </w:r>
    </w:p>
    <w:p>
      <w:pPr>
        <w:pStyle w:val="Style41"/>
        <w:widowControl/>
        <w:bidi w:val="0"/>
        <w:ind w:left="0" w:right="0" w:firstLine="720"/>
        <w:jc w:val="both"/>
        <w:rPr/>
      </w:pPr>
      <w:r>
        <w:rPr>
          <w:rStyle w:val="FontStyle17"/>
          <w:lang w:val="pl-PL" w:eastAsia="pl-PL" w:bidi="ar-SA"/>
        </w:rPr>
        <w:t xml:space="preserve">W numerze specjalnym </w:t>
      </w:r>
      <w:r>
        <w:rPr>
          <w:rStyle w:val="FontStyle14"/>
          <w:lang w:val="pl-PL" w:eastAsia="pl-PL" w:bidi="ar-SA"/>
        </w:rPr>
        <w:t xml:space="preserve">Mozaiki Obrzańskiej </w:t>
      </w:r>
      <w:r>
        <w:rPr>
          <w:rStyle w:val="FontStyle17"/>
          <w:lang w:val="pl-PL" w:eastAsia="pl-PL" w:bidi="ar-SA"/>
        </w:rPr>
        <w:t>(42/112) na</w:t>
        <w:softHyphen/>
        <w:t xml:space="preserve">pisałem takie zdanie: </w:t>
      </w:r>
      <w:r>
        <w:rPr>
          <w:rStyle w:val="FontStyle15"/>
          <w:lang w:val="pl-PL" w:eastAsia="pl-PL" w:bidi="ar-SA"/>
        </w:rPr>
        <w:t>Łaska na</w:t>
        <w:softHyphen/>
        <w:t>bożeństwa do Ducha Świętego i Miłosierdzia Bożego została mi dana w nowicjacie za przy</w:t>
        <w:softHyphen/>
        <w:t xml:space="preserve">czyną wówczas niedawno zmarłej, dziś św. Faustyny. </w:t>
      </w:r>
      <w:r>
        <w:rPr>
          <w:rStyle w:val="FontStyle17"/>
          <w:lang w:val="pl-PL" w:eastAsia="pl-PL" w:bidi="ar-SA"/>
        </w:rPr>
        <w:t>To zbyt dużo treści jak na jedno zdanie. Dlatego wraca ono do mnie wiele razy, jako uczucie pewnego niedopełnienia. Nie mogę na to pozostać obojętny. Czuję się wręcz przynaglony, aby treść pojęciową tej wypo</w:t>
        <w:softHyphen/>
        <w:t>wiedzi bodaj w małym stopniu przybliżyć rzeczywistością ży</w:t>
        <w:softHyphen/>
        <w:t>cia.</w:t>
      </w:r>
    </w:p>
    <w:p>
      <w:pPr>
        <w:pStyle w:val="Style41"/>
        <w:widowControl/>
        <w:bidi w:val="0"/>
        <w:ind w:left="0" w:right="0" w:firstLine="720"/>
        <w:jc w:val="both"/>
        <w:rPr/>
      </w:pPr>
      <w:r>
        <w:rPr>
          <w:rStyle w:val="FontStyle17"/>
          <w:lang w:val="pl-PL" w:eastAsia="pl-PL" w:bidi="ar-SA"/>
        </w:rPr>
        <w:t>Niewątpliwie oba te wątki: Nabożeństwo do Ducha Świętego i do Miłosierdzia Bożego ze sobą się przeplata</w:t>
        <w:softHyphen/>
        <w:t>ły i nawzajem wspierały w moim życiu, to jednak dziś, wra</w:t>
        <w:softHyphen/>
        <w:t>cając do tego tematu, chciałbym się skupić na tym drugim. Przeżywa</w:t>
        <w:softHyphen/>
        <w:t>my przecież miodowy rok po wy</w:t>
        <w:softHyphen/>
        <w:t>darzeniu epokowym, za jakie nie</w:t>
        <w:softHyphen/>
        <w:t>wątpliwie uznać należy poświęce</w:t>
        <w:softHyphen/>
        <w:t>nie przez papieża Jana Pawła II świątyni Miłosierdzia Bożego w Łagiewnikach wraz z aktem zawie</w:t>
        <w:softHyphen/>
        <w:t xml:space="preserve">rzenia "losów świata i każdego człowieka" Miłosierdziu Bożemu </w:t>
      </w:r>
      <w:r>
        <w:rPr>
          <w:rStyle w:val="FontStyle15"/>
          <w:lang w:val="pl-PL" w:eastAsia="pl-PL" w:bidi="ar-SA"/>
        </w:rPr>
        <w:t>(17 sierpnia 2002 r).</w:t>
      </w:r>
    </w:p>
    <w:p>
      <w:pPr>
        <w:pStyle w:val="Style41"/>
        <w:widowControl/>
        <w:bidi w:val="0"/>
        <w:ind w:left="0" w:right="0" w:firstLine="720"/>
        <w:jc w:val="both"/>
        <w:rPr/>
      </w:pPr>
      <w:r>
        <w:rPr>
          <w:rStyle w:val="FontStyle17"/>
          <w:lang w:val="pl-PL" w:eastAsia="pl-PL" w:bidi="ar-SA"/>
        </w:rPr>
        <w:t>Wspominając to wydarzenie i dziękując za nie Bogu, nie moż</w:t>
        <w:softHyphen/>
        <w:t>na zapomnieć o zadaniu i zobowią</w:t>
        <w:softHyphen/>
        <w:t>zaniu, jakie Ojciec Święty zosta</w:t>
        <w:softHyphen/>
        <w:t xml:space="preserve">wił nam wszystkim </w:t>
      </w:r>
      <w:r>
        <w:rPr>
          <w:rStyle w:val="FontStyle15"/>
          <w:lang w:val="pl-PL" w:eastAsia="pl-PL" w:bidi="ar-SA"/>
        </w:rPr>
        <w:t>("bracia i sio</w:t>
        <w:softHyphen/>
        <w:t xml:space="preserve">stry"), </w:t>
      </w:r>
      <w:r>
        <w:rPr>
          <w:rStyle w:val="FontStyle17"/>
          <w:lang w:val="pl-PL" w:eastAsia="pl-PL" w:bidi="ar-SA"/>
        </w:rPr>
        <w:t xml:space="preserve">"Kościołowi w Krakowie i w Polsce", </w:t>
      </w:r>
      <w:r>
        <w:rPr>
          <w:rStyle w:val="FontStyle15"/>
          <w:lang w:val="pl-PL" w:eastAsia="pl-PL" w:bidi="ar-SA"/>
        </w:rPr>
        <w:t>aby iskrę łaski Bożej rozniecać, bo stąd ma wyjść iskra, która przygotuje świat na ostatecz</w:t>
        <w:softHyphen/>
        <w:t>ne Jego przyjście.</w:t>
      </w:r>
    </w:p>
    <w:p>
      <w:pPr>
        <w:pStyle w:val="Style41"/>
        <w:widowControl/>
        <w:bidi w:val="0"/>
        <w:ind w:left="0" w:right="0" w:firstLine="720"/>
        <w:jc w:val="both"/>
        <w:rPr/>
      </w:pPr>
      <w:r>
        <w:rPr>
          <w:rStyle w:val="FontStyle17"/>
          <w:lang w:val="pl-PL" w:eastAsia="pl-PL" w:bidi="ar-SA"/>
        </w:rPr>
        <w:t>A zatem Miłosierdzie Boże. Spoglądając wstecz ze szczytu życiowej wspinaczki, muszę wy</w:t>
        <w:softHyphen/>
        <w:t>znać, że za mało dziękowałem Bogu za to "objawienie" mojemu sercu nabożeństwa do Miłosierdzia Bożego na początku drogi zakon</w:t>
        <w:softHyphen/>
        <w:t>nej. Coraz lepiej rozumiem, jak wielka była to łaska. Przyszła ona w skromnej szacie. Była to niewiel</w:t>
        <w:softHyphen/>
        <w:t>ka książeczka, drukowana na gru</w:t>
        <w:softHyphen/>
        <w:t>bym, szarym, gazetowym papierze, nieobcięta, z chropawymi, nierów</w:t>
        <w:softHyphen/>
        <w:t>nymi brzegami. Pierwsza biografia s. Faustyny z dość obszernym posłowiem lub dodatkiem. Autorem był ks. J. Andrasz SJ, czy kto inny, nie pamiętam, a minęło zaledwie 11 lat od jej śmierci. Wczytałem się bardziej sercem i wiarą, niż rozu</w:t>
        <w:softHyphen/>
        <w:t>mem. Tak się zaczęło moje nabo</w:t>
        <w:softHyphen/>
        <w:t>żeństwo do Miłosierdzia Bożego. Później przybywało wiedzy teolo</w:t>
        <w:softHyphen/>
        <w:t>gicznej i wiadomości, czym ono było dla Polaków w różnych miastach i regionach w latach grozy drugiej wojny świato</w:t>
        <w:softHyphen/>
        <w:t>wej. Taka wiedza jest poży</w:t>
        <w:softHyphen/>
        <w:t>teczna, ale w drodze duchowej od każdej wiedzy cenniejszy jest człowiek - świadek. Świa</w:t>
        <w:softHyphen/>
        <w:t>dek na wzór Apostołów, który świadczy o tym, co widział, czego dotykały ręce i czym żyje.</w:t>
      </w:r>
    </w:p>
    <w:p>
      <w:pPr>
        <w:pStyle w:val="Style81"/>
        <w:widowControl/>
        <w:bidi w:val="0"/>
        <w:ind w:left="0" w:right="0" w:firstLine="720"/>
        <w:jc w:val="both"/>
        <w:rPr/>
      </w:pPr>
      <w:r>
        <w:rPr>
          <w:rStyle w:val="FontStyle17"/>
          <w:lang w:val="pl-PL" w:eastAsia="pl-PL" w:bidi="ar-SA"/>
        </w:rPr>
        <w:t>Na mojej drodze taki świa</w:t>
        <w:softHyphen/>
        <w:t>dek pojawił się w czasie stu</w:t>
        <w:softHyphen/>
        <w:t>diów polonistycznych na Uni</w:t>
        <w:softHyphen/>
        <w:t>wersytecie Mikołaja Koperni</w:t>
        <w:softHyphen/>
        <w:t>ka w Toruniu. Zaiste, człowiek wybrany przez Boga - pani do</w:t>
        <w:softHyphen/>
        <w:t xml:space="preserve">cent Ludmiła Roszko </w:t>
      </w:r>
      <w:r>
        <w:rPr>
          <w:rStyle w:val="FontStyle15"/>
          <w:lang w:val="pl-PL" w:eastAsia="pl-PL" w:bidi="ar-SA"/>
        </w:rPr>
        <w:t xml:space="preserve">(zmarła 19 grudnia 2000 r). </w:t>
      </w:r>
      <w:r>
        <w:rPr>
          <w:rStyle w:val="FontStyle17"/>
          <w:lang w:val="pl-PL" w:eastAsia="pl-PL" w:bidi="ar-SA"/>
        </w:rPr>
        <w:t>Poznali</w:t>
        <w:softHyphen/>
        <w:t>śmy się dzięki temu, że po ja</w:t>
        <w:softHyphen/>
        <w:t>kiejś przeprowadzce zacząłem odprawiać w kaplicy Księży Michalitów, gdzie ona co</w:t>
        <w:softHyphen/>
        <w:t>dziennie uczestniczyła we Mszy św. Kobieta autentycznie pobożna, anielskiej prostoty i pokory. W krę</w:t>
        <w:softHyphen/>
        <w:t>gu znajomych mówiło się o niej po prostu "Ludka". Jako pracownik naukowy była bardzo systematycz</w:t>
        <w:softHyphen/>
        <w:t>na i umysłowo zdyscyplinowana, a równocześnie, mówiąc dzisiej</w:t>
        <w:softHyphen/>
        <w:t>szym językiem, niezwykle otwar</w:t>
        <w:softHyphen/>
        <w:t>ta, pokorna. Pamiętam, jak w cza</w:t>
        <w:softHyphen/>
        <w:t>sie pewnej rozmowy duchowej wyjęła kartkę z zapisanymi pyta</w:t>
        <w:softHyphen/>
        <w:t xml:space="preserve">niami i po prostu skreślała punkt po punkcie, gdy po swojemu jakoś rzecz wyjaśniłem: </w:t>
      </w:r>
      <w:r>
        <w:rPr>
          <w:rStyle w:val="FontStyle15"/>
          <w:lang w:val="pl-PL" w:eastAsia="pl-PL" w:bidi="ar-SA"/>
        </w:rPr>
        <w:t>Aha, dobrze, ro</w:t>
        <w:softHyphen/>
        <w:t xml:space="preserve">zumiem. </w:t>
      </w:r>
      <w:r>
        <w:rPr>
          <w:rStyle w:val="FontStyle17"/>
          <w:lang w:val="pl-PL" w:eastAsia="pl-PL" w:bidi="ar-SA"/>
        </w:rPr>
        <w:t xml:space="preserve">Oczywiście niezmienne </w:t>
      </w:r>
      <w:r>
        <w:rPr>
          <w:rStyle w:val="FontStyle15"/>
          <w:lang w:val="pl-PL" w:eastAsia="pl-PL" w:bidi="ar-SA"/>
        </w:rPr>
        <w:t xml:space="preserve">dziękuje, </w:t>
      </w:r>
      <w:r>
        <w:rPr>
          <w:rStyle w:val="FontStyle17"/>
          <w:lang w:val="pl-PL" w:eastAsia="pl-PL" w:bidi="ar-SA"/>
        </w:rPr>
        <w:t>bez żadnych wahań czy zastrzeżeń. Ja - wówczas młody ka</w:t>
        <w:softHyphen/>
        <w:t xml:space="preserve">płan i student, ona – z ogromnym dorobkiem naukowym </w:t>
      </w:r>
      <w:r>
        <w:rPr>
          <w:rStyle w:val="FontStyle15"/>
          <w:lang w:val="pl-PL" w:eastAsia="pl-PL" w:bidi="ar-SA"/>
        </w:rPr>
        <w:t>(a odmawiano jej tytułu profesora i oskarżano politycznie, bo były to czasy specjalistów od demokra</w:t>
        <w:softHyphen/>
        <w:t xml:space="preserve">cji). </w:t>
      </w:r>
      <w:r>
        <w:rPr>
          <w:rStyle w:val="FontStyle17"/>
          <w:lang w:val="pl-PL" w:eastAsia="pl-PL" w:bidi="ar-SA"/>
        </w:rPr>
        <w:t>Pozostanie mi wzorem otwar</w:t>
        <w:softHyphen/>
        <w:t>tości, o której dziś tyle się mówi i którą tylu deklaruje, a w rzeczywi</w:t>
        <w:softHyphen/>
        <w:t>stości "jest zupełnie inaczej".</w:t>
      </w:r>
    </w:p>
    <w:p>
      <w:pPr>
        <w:pStyle w:val="Style41"/>
        <w:widowControl/>
        <w:bidi w:val="0"/>
        <w:ind w:left="0" w:right="0" w:firstLine="720"/>
        <w:jc w:val="both"/>
        <w:rPr/>
      </w:pPr>
      <w:r>
        <w:rPr>
          <w:rStyle w:val="FontStyle17"/>
          <w:lang w:val="pl-PL" w:eastAsia="pl-PL" w:bidi="ar-SA"/>
        </w:rPr>
        <w:t>W tym miejscu wręcz rzetel</w:t>
        <w:softHyphen/>
        <w:t>ność historyczna każe mi wspo</w:t>
        <w:softHyphen/>
        <w:t>mnieć pewien wieczór. Ta okolicz</w:t>
        <w:softHyphen/>
        <w:t>ność czasu jest ważna. Byliśmy umówieni w Instytucie Geografii, w którym pracowała. Prosiła o po</w:t>
        <w:softHyphen/>
        <w:t>święcenie gmachu, trzeba więc było wybrać godzinę, kiedy już był pusty. Wlewając do miseczki wodę świeconą uprzytomniła sobie z za</w:t>
        <w:softHyphen/>
        <w:t>kłopotaniem, że zapomniała o kro</w:t>
        <w:softHyphen/>
        <w:t>pidle. Spojrzałem na biurko. Stał flakon z gałązkami cyprysu, więc powiedziałem z uśmiechem: Pan Jezus o tym pomyślał. Sięgnąłem po zieloną gałązkę i zanurzyłem w wodzie święconej. Pozostanie mi na zawsze w oczach, jak z rado</w:t>
        <w:softHyphen/>
        <w:t>snym wzruszeniem oprowadzała mnie po korytarzach, gdy święci</w:t>
        <w:softHyphen/>
        <w:t>łem gałązką z cyprysu... Wzruszo</w:t>
        <w:softHyphen/>
        <w:t>ny, wzruszający ministrant w ci</w:t>
        <w:softHyphen/>
        <w:t>chym przybytku pracy naukowej.</w:t>
      </w:r>
    </w:p>
    <w:p>
      <w:pPr>
        <w:pStyle w:val="Style41"/>
        <w:widowControl/>
        <w:bidi w:val="0"/>
        <w:ind w:left="0" w:right="0" w:firstLine="720"/>
        <w:jc w:val="both"/>
        <w:rPr/>
      </w:pPr>
      <w:r>
        <w:rPr>
          <w:rStyle w:val="FontStyle17"/>
          <w:lang w:val="pl-PL" w:eastAsia="pl-PL" w:bidi="ar-SA"/>
        </w:rPr>
        <w:t>Właśnie ta osoba stała się żywym przekaźnikiem nabożeń</w:t>
        <w:softHyphen/>
        <w:t>stwa do Miłosierdzia Bożego. Po</w:t>
        <w:softHyphen/>
        <w:t xml:space="preserve">chodziła z Wilna. Jej duchowość formował spowiednik s. Faustyny, ks. Michał Sopoćko. Posiadała książki jego autorstwa i chętnie mi je podsuwała. Do dziś mam jeden tom z wpisem ks. Sopocki dla niej. </w:t>
      </w:r>
      <w:r>
        <w:rPr>
          <w:rStyle w:val="FontStyle15"/>
          <w:lang w:val="pl-PL" w:eastAsia="pl-PL" w:bidi="ar-SA"/>
        </w:rPr>
        <w:t>Ksiądz to lepiej wy</w:t>
        <w:softHyphen/>
        <w:t xml:space="preserve">korzysta ode mnie, </w:t>
      </w:r>
      <w:r>
        <w:rPr>
          <w:rStyle w:val="FontStyle17"/>
          <w:lang w:val="pl-PL" w:eastAsia="pl-PL" w:bidi="ar-SA"/>
        </w:rPr>
        <w:t>powiedziała.</w:t>
      </w:r>
    </w:p>
    <w:p>
      <w:pPr>
        <w:pStyle w:val="Style41"/>
        <w:widowControl/>
        <w:bidi w:val="0"/>
        <w:ind w:left="0" w:right="0" w:firstLine="720"/>
        <w:jc w:val="both"/>
        <w:rPr/>
      </w:pPr>
      <w:r>
        <w:rPr>
          <w:rStyle w:val="FontStyle17"/>
          <w:lang w:val="pl-PL" w:eastAsia="pl-PL" w:bidi="ar-SA"/>
        </w:rPr>
        <w:t>Żywy kontakt z taką osobą to była wielka łaska Miło</w:t>
        <w:softHyphen/>
        <w:t>sierdzia Bożego dla mnie. Ograniczenia i zakazy Kongregacji św. Oficjum z 1958 r. odnośnie do tego nabożeństwa nie do</w:t>
        <w:softHyphen/>
        <w:t>tyczyły praktyk oso</w:t>
        <w:softHyphen/>
        <w:t>bistych, spotykałem także biskupów, któ</w:t>
        <w:softHyphen/>
        <w:t>rzy w swoich kate</w:t>
        <w:softHyphen/>
        <w:t>drach pozostawili obrazy Chrystusa Miłosiernego i poka</w:t>
        <w:softHyphen/>
        <w:t>zywali je z dumą.</w:t>
      </w:r>
    </w:p>
    <w:p>
      <w:pPr>
        <w:pStyle w:val="Style41"/>
        <w:widowControl/>
        <w:bidi w:val="0"/>
        <w:ind w:left="0" w:right="0" w:hanging="0"/>
        <w:jc w:val="both"/>
        <w:rPr/>
      </w:pPr>
      <w:r>
        <w:rPr>
          <w:rStyle w:val="FontStyle17"/>
          <w:lang w:val="pl-PL" w:eastAsia="pl-PL" w:bidi="ar-SA"/>
        </w:rPr>
        <w:t>W sposób szczególny dozna</w:t>
        <w:softHyphen/>
        <w:t>łem Miłosierdzia Bożego w r. 1970. Wracaliśmy z o. J. Kowalikiem OMI po trudzie rekolekcyjnym w Ostrowi Mazowieckiej. Pamiętny dzień 8 marca. Wsiadaliśmy do pustego autobusu. Stopniowo się napełniał: Święto Kobiet. Rozba</w:t>
        <w:softHyphen/>
        <w:t>wione grupy wsiadały na każdym przystanku. Czasami nie wszyscy się dostali. I "świętujący" kierow</w:t>
        <w:softHyphen/>
        <w:t>ca spowodował wypadek: zderze</w:t>
        <w:softHyphen/>
        <w:t>nie z autobusem miejskim w War</w:t>
        <w:softHyphen/>
        <w:t>szawie. Ile się nauczyłem w tej dro</w:t>
        <w:softHyphen/>
        <w:t>dze! Trzech zabitych, ja - następny w kolejce, połamaniec, z raną w głowie, dzięki przytomności o. Ko</w:t>
        <w:softHyphen/>
        <w:t>walika zostałem wydobyty z za</w:t>
        <w:softHyphen/>
        <w:t>kleszczającego żelaziwa i nieprzy</w:t>
        <w:softHyphen/>
        <w:t>tomny odesłany do szpitala na Pra</w:t>
        <w:softHyphen/>
        <w:t>dze. Ile lekcji życia duchowego wy</w:t>
        <w:softHyphen/>
        <w:t>niosłem z tych przeżyć! Ciągle z nich czerpię potrzebną mądrość. Na przykład wraca mi wspomnienie, jak doświadczony pacjent rozdy</w:t>
        <w:softHyphen/>
        <w:t>sponowywał chorych, leżących na sali ciężkich przypadków i zawy</w:t>
        <w:softHyphen/>
        <w:t>rokował bez cienia wątpliwości, że "ten pod oknem do św. Piotra". Nie sądził, że do mnie cokolwiek do</w:t>
        <w:softHyphen/>
        <w:t>ciera i nie wiem, jak by zareago</w:t>
        <w:softHyphen/>
        <w:t>wał, gdyby się dowiedział, że sły</w:t>
        <w:softHyphen/>
        <w:t>sząc jego słowa, myślałem prawie rozbawiony: Mylisz się, bracie, jeszcze nie, jeszcze długo nie.</w:t>
      </w:r>
    </w:p>
    <w:p>
      <w:pPr>
        <w:pStyle w:val="Style71"/>
        <w:widowControl/>
        <w:bidi w:val="0"/>
        <w:ind w:left="0" w:right="0" w:firstLine="720"/>
        <w:jc w:val="both"/>
        <w:rPr/>
      </w:pPr>
      <w:r>
        <w:rPr>
          <w:rStyle w:val="FontStyle17"/>
          <w:lang w:val="pl-PL" w:eastAsia="pl-PL" w:bidi="ar-SA"/>
        </w:rPr>
        <w:t>Po kilku tygodniach za</w:t>
        <w:softHyphen/>
        <w:t>dzwoniła Ludka, zatroskana, czy dobrze poskładali kości. Uspoko</w:t>
        <w:softHyphen/>
        <w:t>iłem, że gips zakładał dobry spe</w:t>
        <w:softHyphen/>
        <w:t>cjalista. Nie dodałem szczegółu dość istotnego, że nic nie składał. Tylko rękę z tułowiem obwiązał bandażem jak snopek słomy, okle</w:t>
        <w:softHyphen/>
        <w:t>ił gipsem od szyi do pasa i na tym się skończyło. Do trumny wystar</w:t>
        <w:softHyphen/>
        <w:t>czy. A Bóg chciał, że wystarczyło i do życia, które ludzie przekreśli</w:t>
        <w:softHyphen/>
        <w:t>li.</w:t>
      </w:r>
    </w:p>
    <w:p>
      <w:pPr>
        <w:pStyle w:val="Style41"/>
        <w:widowControl/>
        <w:bidi w:val="0"/>
        <w:ind w:left="0" w:right="0" w:firstLine="720"/>
        <w:jc w:val="both"/>
        <w:rPr/>
      </w:pPr>
      <w:r>
        <w:rPr>
          <w:rStyle w:val="FontStyle17"/>
          <w:lang w:val="pl-PL" w:eastAsia="pl-PL" w:bidi="ar-SA"/>
        </w:rPr>
        <w:t>Kiedy w 1977 roku prowa</w:t>
        <w:softHyphen/>
        <w:t>dziłem dekanalną peregrynację ko</w:t>
        <w:softHyphen/>
        <w:t xml:space="preserve">pii obrazu Matki Bożej Kodeńskiej </w:t>
      </w:r>
      <w:r>
        <w:rPr>
          <w:rStyle w:val="FontStyle15"/>
          <w:lang w:val="pl-PL" w:eastAsia="pl-PL" w:bidi="ar-SA"/>
        </w:rPr>
        <w:t>(mianowicie obraz pozostawał przez cały tydzień w obranej świą</w:t>
        <w:softHyphen/>
        <w:t>tyni dekanatu i trwała misja, spo</w:t>
        <w:softHyphen/>
        <w:t xml:space="preserve">tkania , nabożeństwa dla różnych grup wiernych), </w:t>
      </w:r>
      <w:r>
        <w:rPr>
          <w:rStyle w:val="FontStyle17"/>
          <w:lang w:val="pl-PL" w:eastAsia="pl-PL" w:bidi="ar-SA"/>
        </w:rPr>
        <w:t>czasami byłem proszony o specjalną konferencję dla kapłanów. W takim przedłoże</w:t>
        <w:softHyphen/>
        <w:t>niu jednym z punktów niezmien</w:t>
        <w:softHyphen/>
        <w:t xml:space="preserve">nie była zachęta do szerzenia kultu Miłosierdzia Bożego. </w:t>
      </w:r>
      <w:r>
        <w:rPr>
          <w:rStyle w:val="FontStyle15"/>
          <w:lang w:val="pl-PL" w:eastAsia="pl-PL" w:bidi="ar-SA"/>
        </w:rPr>
        <w:t xml:space="preserve">(Tu warto przypomnieć, że w Krakowie już w 1965 </w:t>
      </w:r>
      <w:r>
        <w:rPr>
          <w:rStyle w:val="FontStyle15"/>
          <w:spacing w:val="-20"/>
          <w:lang w:val="pl-PL" w:eastAsia="pl-PL" w:bidi="ar-SA"/>
        </w:rPr>
        <w:t>r.</w:t>
      </w:r>
      <w:r>
        <w:rPr>
          <w:rStyle w:val="FontStyle15"/>
          <w:lang w:val="pl-PL" w:eastAsia="pl-PL" w:bidi="ar-SA"/>
        </w:rPr>
        <w:t xml:space="preserve"> podjęto starania o beatyfi</w:t>
        <w:softHyphen/>
        <w:t>kację s. Faustyny, w 1967 kard. K. Wojtyła zamknął proces informa</w:t>
        <w:softHyphen/>
        <w:t xml:space="preserve">cyjny i akta zostały przekazane do Rzymu). </w:t>
      </w:r>
      <w:r>
        <w:rPr>
          <w:rStyle w:val="FontStyle17"/>
          <w:lang w:val="pl-PL" w:eastAsia="pl-PL" w:bidi="ar-SA"/>
        </w:rPr>
        <w:t>Starałem się ukazać sens teologiczny tego nabożeństwa i po</w:t>
        <w:softHyphen/>
        <w:t>żytki duszpasterskie. Nie wahałem się pobudzać ambicji narodowej, że gdyby powierniczką Jezusa była Francuzka, to byśmy być może prześcigali się, aby importować to nabożeństwo. A tu została nam dana łaska na naszej ziemi. Bogu dziękuję, że w kilku parafiach mogłem potem uroczyście zainau</w:t>
        <w:softHyphen/>
        <w:t>gurować to nabożeństwo. Od 17 sierpnia 2002 roku słowem Na</w:t>
        <w:softHyphen/>
        <w:t>miestnika Chrystusowego nam wszystkim została zlecona troska o pielęgnowanie i szerzenie tej for</w:t>
        <w:softHyphen/>
        <w:t>my pobożności i kultu.</w:t>
      </w:r>
    </w:p>
    <w:p>
      <w:pPr>
        <w:pStyle w:val="Style41"/>
        <w:widowControl/>
        <w:bidi w:val="0"/>
        <w:ind w:left="0" w:right="0" w:firstLine="720"/>
        <w:jc w:val="both"/>
        <w:rPr/>
      </w:pPr>
      <w:r>
        <w:rPr>
          <w:rStyle w:val="FontStyle17"/>
          <w:lang w:val="pl-PL" w:eastAsia="pl-PL" w:bidi="ar-SA"/>
        </w:rPr>
        <w:t>Kończę świadectwem bar</w:t>
        <w:softHyphen/>
        <w:t>dzo osobistym i pożytecznym chy</w:t>
        <w:softHyphen/>
        <w:t>ba dla wszystkich. Było to ponad dwadzieścia lat temu, a wspomnie</w:t>
        <w:softHyphen/>
        <w:t>nie pozostaje żywe i stale pobudza mnie do praktykowania tego, cze</w:t>
        <w:softHyphen/>
        <w:t>go wówczas doświadczyłem. Miej</w:t>
        <w:softHyphen/>
        <w:t>scem wydarzenia bazylika Świętogórskiej Róży Duchowej w Gosty</w:t>
        <w:softHyphen/>
        <w:t>niu, a jest to miejsce o szczególnej duchowości i ukochane przez wie</w:t>
        <w:softHyphen/>
        <w:t>lu. Prowadziłem rekolekcje dla Odnowy w Duchu Świętym i grup modlitewnych z różnych stron Pol</w:t>
        <w:softHyphen/>
        <w:t>ski. Któregoś wie</w:t>
        <w:softHyphen/>
        <w:t>czora siedziałem w konfesjonale. Gdy wszyscy już odeszli lub gdzieś w cichości się modlili, przyszła jeszcze jedna dusza: "Ja nie do spowiedzi. Ja nie mogę otrzy</w:t>
        <w:softHyphen/>
        <w:t>mać rozgrzeszenia, ale tak, żeby trochę porozmawiać, bo mi ciężko i nie wiem, co zrobić ze sobą". Py</w:t>
        <w:softHyphen/>
        <w:t>tam, próbuję wyja</w:t>
        <w:softHyphen/>
        <w:t>śniać, dodawać otu</w:t>
        <w:softHyphen/>
        <w:t>chy, mówić o miło</w:t>
        <w:softHyphen/>
        <w:t>sierdziu Bożym. Wszystko na nic. Próbuję poddawać pobożne westchnie</w:t>
        <w:softHyphen/>
        <w:t>nia, wtedy zapewnia, że się modli. Proszę o powtórzenia we</w:t>
        <w:softHyphen/>
        <w:t>zwania: Jezu, ufam Tobie. Chwila mil</w:t>
        <w:softHyphen/>
        <w:t>czenia, a po pewnym czasie jakiś cytat z Pisma św. Tak, jest w mocy złego i ten nie pozwa</w:t>
        <w:softHyphen/>
        <w:t>la wymówić imienia Jezus, zniewala lę</w:t>
        <w:softHyphen/>
        <w:t>kiem, zwątpieniem, rozpaczą, filozofowaniem, uporem przy swoim… Nic więcej nie mówiąc, zacząłem litanijnie odmawiać modlitewkę, którą po</w:t>
        <w:softHyphen/>
        <w:t xml:space="preserve">dyktował Pan Jezus s. Faustynie, dołączając wielką obietnicę: </w:t>
      </w:r>
      <w:r>
        <w:rPr>
          <w:rStyle w:val="FontStyle15"/>
          <w:lang w:val="pl-PL" w:eastAsia="pl-PL" w:bidi="ar-SA"/>
        </w:rPr>
        <w:t>Kie</w:t>
        <w:softHyphen/>
        <w:t>dy odmówisz tę modli</w:t>
        <w:softHyphen/>
        <w:t>tewkę za jakiego grzesznika z sercem skruszonym i wiarą, dam mu łaskę nawró</w:t>
        <w:softHyphen/>
        <w:t xml:space="preserve">cenia. Modlitewka ta jest następująca: </w:t>
      </w:r>
      <w:r>
        <w:rPr>
          <w:rStyle w:val="FontStyle18"/>
          <w:lang w:val="pl-PL" w:eastAsia="pl-PL" w:bidi="ar-SA"/>
        </w:rPr>
        <w:t xml:space="preserve">O </w:t>
      </w:r>
      <w:r>
        <w:rPr>
          <w:rStyle w:val="FontStyle15"/>
          <w:lang w:val="pl-PL" w:eastAsia="pl-PL" w:bidi="ar-SA"/>
        </w:rPr>
        <w:t>Krwi i Wodo, któraś wytrysnęła z Serca Je</w:t>
        <w:softHyphen/>
        <w:t>zusowego, jako zdrój miłosierdzia dla nas, ufamy Tobie.</w:t>
      </w:r>
    </w:p>
    <w:p>
      <w:pPr>
        <w:pStyle w:val="Style41"/>
        <w:widowControl/>
        <w:bidi w:val="0"/>
        <w:ind w:left="0" w:right="0" w:firstLine="720"/>
        <w:jc w:val="both"/>
        <w:rPr/>
      </w:pPr>
      <w:r>
        <w:rPr>
          <w:rStyle w:val="FontStyle17"/>
          <w:lang w:val="pl-PL" w:eastAsia="pl-PL" w:bidi="ar-SA"/>
        </w:rPr>
        <w:t xml:space="preserve">Nie wiem, przez jaki czas tak się modliłem lub ile razy powtórzyłem tę modlitwę, tylko modliłem się z coraz większą wiarą. I w pewnym momencie słyszę jakieś poruszanie się po drugiej stronie kratki, jakiś szmer, potem szloch i głos: </w:t>
      </w:r>
      <w:r>
        <w:rPr>
          <w:rStyle w:val="FontStyle15"/>
          <w:lang w:val="pl-PL" w:eastAsia="pl-PL" w:bidi="ar-SA"/>
        </w:rPr>
        <w:t xml:space="preserve">Ojciec za mnie się modli. - Tak, cóż mam robić? Módl się ze mną. </w:t>
      </w:r>
      <w:r>
        <w:rPr>
          <w:rStyle w:val="FontStyle17"/>
          <w:lang w:val="pl-PL" w:eastAsia="pl-PL" w:bidi="ar-SA"/>
        </w:rPr>
        <w:t>Posłucha</w:t>
        <w:softHyphen/>
        <w:t>ła. Pękły okowy Złego, w umysł wstępowało światło, w serce na</w:t>
        <w:softHyphen/>
        <w:t>dzieja i radość. Modliła się coraz jaśniejszym głosem, jak komunij</w:t>
        <w:softHyphen/>
        <w:t>ne dziecko.</w:t>
      </w:r>
    </w:p>
    <w:p>
      <w:pPr>
        <w:pStyle w:val="Style41"/>
        <w:widowControl/>
        <w:bidi w:val="0"/>
        <w:ind w:left="0" w:right="0" w:firstLine="720"/>
        <w:jc w:val="both"/>
        <w:rPr/>
      </w:pPr>
      <w:r>
        <w:rPr>
          <w:rStyle w:val="FontStyle17"/>
          <w:lang w:val="pl-PL" w:eastAsia="pl-PL" w:bidi="ar-SA"/>
        </w:rPr>
        <w:t>Wychodziłem z konfesjona</w:t>
        <w:softHyphen/>
        <w:t>łu z niepojętym uczuciem zmęcze</w:t>
        <w:softHyphen/>
        <w:t xml:space="preserve">nia </w:t>
      </w:r>
      <w:r>
        <w:rPr>
          <w:rStyle w:val="FontStyle15"/>
          <w:lang w:val="pl-PL" w:eastAsia="pl-PL" w:bidi="ar-SA"/>
        </w:rPr>
        <w:t>("siły uszły", tak mi się to okre</w:t>
        <w:softHyphen/>
        <w:t xml:space="preserve">śliło), </w:t>
      </w:r>
      <w:r>
        <w:rPr>
          <w:rStyle w:val="FontStyle17"/>
          <w:lang w:val="pl-PL" w:eastAsia="pl-PL" w:bidi="ar-SA"/>
        </w:rPr>
        <w:t>a równocześnie przepełnio</w:t>
        <w:softHyphen/>
        <w:t>ny radością zwycięstwa miłosier</w:t>
        <w:softHyphen/>
        <w:t>dzia. Nie poszedłem do grupy, któ</w:t>
        <w:softHyphen/>
        <w:t>ra śpiewała w Sali Kominkowej, dziękując Bogu za dary otrzymane podczas rekolekcji. Czułem ogrom</w:t>
        <w:softHyphen/>
        <w:t>ną potrzebę samotności z Jezusem, przed tabernakulum, w pustej ka</w:t>
        <w:softHyphen/>
        <w:t>plicy.</w:t>
      </w:r>
    </w:p>
    <w:p>
      <w:pPr>
        <w:pStyle w:val="Style41"/>
        <w:widowControl/>
        <w:bidi w:val="0"/>
        <w:ind w:left="0" w:right="0" w:hanging="0"/>
        <w:jc w:val="both"/>
        <w:rPr/>
      </w:pPr>
      <w:r>
        <w:rPr>
          <w:rStyle w:val="FontStyle17"/>
          <w:lang w:val="pl-PL" w:eastAsia="pl-PL" w:bidi="ar-SA"/>
        </w:rPr>
        <w:t>Oto mała cząstka światła Bo</w:t>
        <w:softHyphen/>
        <w:t>żego Miłosierdzia, które rozświe</w:t>
        <w:softHyphen/>
        <w:t>tlało moją życiową drogę za przy</w:t>
        <w:softHyphen/>
        <w:t>czyną św. Faustyny.</w:t>
      </w:r>
    </w:p>
    <w:p>
      <w:pPr>
        <w:pStyle w:val="Style14"/>
        <w:widowControl/>
        <w:bidi w:val="0"/>
        <w:ind w:left="0" w:right="0" w:hanging="0"/>
        <w:jc w:val="both"/>
        <w:rPr>
          <w:rStyle w:val="FontStyle15"/>
          <w:lang w:val="pl-PL" w:eastAsia="pl-PL" w:bidi="ar-SA"/>
        </w:rPr>
      </w:pPr>
      <w:r>
        <w:rPr>
          <w:lang w:val="pl-PL" w:eastAsia="pl-PL" w:bidi="ar-SA"/>
        </w:rPr>
      </w:r>
    </w:p>
    <w:p>
      <w:pPr>
        <w:pStyle w:val="Style14"/>
        <w:widowControl/>
        <w:bidi w:val="0"/>
        <w:ind w:left="0" w:right="0" w:hanging="0"/>
        <w:jc w:val="right"/>
        <w:rPr/>
      </w:pPr>
      <w:r>
        <w:rPr>
          <w:rStyle w:val="FontStyle15"/>
          <w:lang w:val="pl-PL" w:eastAsia="pl-PL" w:bidi="ar-SA"/>
        </w:rPr>
        <w:t>O. Leonard Głowacki OMI (Superior klasztoru w Siedlcach)</w:t>
      </w:r>
    </w:p>
    <w:p>
      <w:pPr>
        <w:pStyle w:val="Style14"/>
        <w:widowControl/>
        <w:bidi w:val="0"/>
        <w:ind w:left="0" w:right="0" w:hanging="0"/>
        <w:jc w:val="right"/>
        <w:rPr/>
      </w:pPr>
      <w:r>
        <w:rPr>
          <w:rStyle w:val="FontStyle15"/>
          <w:lang w:val="pl-PL" w:eastAsia="pl-PL" w:bidi="ar-SA"/>
        </w:rPr>
        <w:t>Mozaika Obrzańska 2/2003, kwiecień-czerwiec 2003, 44/120</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0"/>
      <w:szCs w:val="20"/>
    </w:rPr>
  </w:style>
  <w:style w:type="character" w:styleId="FontStyle12">
    <w:name w:val="Font Style12"/>
    <w:basedOn w:val="DefaultParagraphFont"/>
    <w:qFormat/>
    <w:rPr>
      <w:rFonts w:ascii="Arial" w:hAnsi="Arial" w:cs="Arial"/>
      <w:b/>
      <w:bCs/>
      <w:sz w:val="28"/>
      <w:szCs w:val="28"/>
    </w:rPr>
  </w:style>
  <w:style w:type="character" w:styleId="FontStyle13">
    <w:name w:val="Font Style13"/>
    <w:basedOn w:val="DefaultParagraphFont"/>
    <w:qFormat/>
    <w:rPr>
      <w:rFonts w:ascii="Arial" w:hAnsi="Arial" w:cs="Arial"/>
      <w:b/>
      <w:bCs/>
    </w:rPr>
  </w:style>
  <w:style w:type="character" w:styleId="FontStyle14">
    <w:name w:val="Font Style14"/>
    <w:basedOn w:val="DefaultParagraphFont"/>
    <w:qFormat/>
    <w:rPr>
      <w:rFonts w:ascii="Times New Roman" w:hAnsi="Times New Roman"/>
      <w:b/>
      <w:bCs/>
      <w:sz w:val="16"/>
      <w:szCs w:val="16"/>
    </w:rPr>
  </w:style>
  <w:style w:type="character" w:styleId="FontStyle15">
    <w:name w:val="Font Style15"/>
    <w:basedOn w:val="DefaultParagraphFont"/>
    <w:qFormat/>
    <w:rPr>
      <w:rFonts w:ascii="Times New Roman" w:hAnsi="Times New Roman"/>
      <w:i/>
      <w:iCs/>
      <w:sz w:val="20"/>
      <w:szCs w:val="20"/>
    </w:rPr>
  </w:style>
  <w:style w:type="character" w:styleId="FontStyle16">
    <w:name w:val="Font Style16"/>
    <w:basedOn w:val="DefaultParagraphFont"/>
    <w:qFormat/>
    <w:rPr>
      <w:rFonts w:ascii="Times New Roman" w:hAnsi="Times New Roman"/>
      <w:b/>
      <w:bCs/>
      <w:sz w:val="14"/>
      <w:szCs w:val="14"/>
    </w:rPr>
  </w:style>
  <w:style w:type="character" w:styleId="FontStyle17">
    <w:name w:val="Font Style17"/>
    <w:basedOn w:val="DefaultParagraphFont"/>
    <w:qFormat/>
    <w:rPr>
      <w:rFonts w:ascii="Times New Roman" w:hAnsi="Times New Roman"/>
      <w:sz w:val="20"/>
      <w:szCs w:val="20"/>
    </w:rPr>
  </w:style>
  <w:style w:type="character" w:styleId="FontStyle18">
    <w:name w:val="Font Style18"/>
    <w:basedOn w:val="DefaultParagraphFont"/>
    <w:qFormat/>
    <w:rPr>
      <w:rFonts w:ascii="Times New Roman" w:hAnsi="Times New Roman"/>
      <w:b/>
      <w:bCs/>
      <w:i/>
      <w:iCs/>
      <w:sz w:val="20"/>
      <w:szCs w:val="20"/>
    </w:rPr>
  </w:style>
  <w:style w:type="character" w:styleId="NagwekZnak">
    <w:name w:val="Nagłówek Znak"/>
    <w:basedOn w:val="DefaultParagraphFont"/>
    <w:qFormat/>
    <w:rPr>
      <w:rFonts w:ascii="Times New Roman" w:hAnsi="Times New Roman"/>
    </w:rPr>
  </w:style>
  <w:style w:type="character" w:styleId="StopkaZnak">
    <w:name w:val="Stopka Znak"/>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10195</Characters>
  <CharactersWithSpaces>8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0:00Z</dcterms:created>
  <dc:creator/>
  <dc:description/>
  <dc:language>en-US</dc:language>
  <cp:lastModifiedBy/>
  <dcterms:modified xsi:type="dcterms:W3CDTF">2010-05-02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